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年下半年教师专业发展培训工作时间进程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2"/>
        <w:gridCol w:w="1283"/>
        <w:gridCol w:w="2035"/>
        <w:gridCol w:w="2317"/>
        <w:gridCol w:w="1987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主要工作和进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1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具体工作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" w:hanging="6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参加单位和人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" w:hanging="25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10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教师基本信息数据更新及完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师基本信息数据的更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小学相关教师、平台管理员和学校相关人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各地教育局、各中小学校</w:t>
            </w:r>
          </w:p>
        </w:tc>
      </w:tr>
      <w:tr>
        <w:trPr>
          <w:trHeight w:val="6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培训项目申报、审核、发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受理培训项目申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各级培训机构、教育行政部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各级教育行政部门、培训机构</w:t>
            </w:r>
          </w:p>
        </w:tc>
      </w:tr>
      <w:tr>
        <w:trPr>
          <w:trHeight w:val="6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培训项目审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各级教育行政部门、有关专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各级教育行政部门</w:t>
            </w:r>
          </w:p>
        </w:tc>
      </w:tr>
      <w:tr>
        <w:trPr>
          <w:trHeight w:val="6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培训项目正式发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各级教育行政部门、培训机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各级教育行政部门</w:t>
            </w:r>
          </w:p>
        </w:tc>
      </w:tr>
      <w:tr>
        <w:trPr>
          <w:trHeight w:val="102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教师自主选课、学校审核和培训机构复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选课窗口开放，供教师浏览培训项目菜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体中小学教师、培训平台管理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各教育局、培训机构</w:t>
            </w:r>
          </w:p>
        </w:tc>
      </w:tr>
      <w:tr>
        <w:trPr>
          <w:trHeight w:val="6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师第一轮选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体中小学教师、培训平台管理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各教育局、培训机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校长对第一轮选课进行审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小学校长及有关人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各中小学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培训机构扩班申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培训机构有关人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各培训机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各级教育行政部门受理扩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各级教育行政部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各级教育行政部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培训机构受理复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培训机构有关人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各培训机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师第二轮选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体中小学教师、培训平台管理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各教育局、培训机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校长对第二轮选课进行审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小学校长及有关人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各中小学</w:t>
            </w:r>
          </w:p>
        </w:tc>
      </w:tr>
      <w:tr>
        <w:trPr>
          <w:trHeight w:val="6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培训机构受理复核、发放培训通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培训机构有关人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各培训机构</w:t>
            </w:r>
          </w:p>
        </w:tc>
      </w:tr>
      <w:tr>
        <w:trPr>
          <w:trHeight w:val="10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举办各项教师培训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举办各项教师培训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培训机构、培训学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各培训机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32:00Z</dcterms:created>
  <dc:creator>wlzx</dc:creator>
  <dc:description/>
  <cp:keywords/>
  <dc:language>en-US</dc:language>
  <cp:lastModifiedBy>雷焕宗</cp:lastModifiedBy>
  <cp:lastPrinted>2017-05-31T11:24:00Z</cp:lastPrinted>
  <dcterms:modified xsi:type="dcterms:W3CDTF">2017-05-31T03:24:00Z</dcterms:modified>
  <cp:revision>3</cp:revision>
  <dc:subject/>
  <dc:title/>
</cp:coreProperties>
</file>