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关于做好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-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年第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期末考试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各位老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学校教学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计划安排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3-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期期末考试将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进行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将期末考试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全校上课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止，考查课程考核结束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日为公共基础课程考试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日为专业课程考试。每个考场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val="en-US" w:eastAsia="zh-CN"/>
        </w:rPr>
        <w:t>原则上不超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val="en-US" w:eastAsia="zh-CN"/>
        </w:rPr>
        <w:t>名考生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安排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名监考教师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考试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00-11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考试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:30—16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晚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考试时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8:30—20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考查课、体育课、实验课、术科等考试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任课教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行安排。全校通识教育课程考试在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周内完成，考试形式由各任课教师根据课程性质确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Cs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全校师生在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后可登陆教务管理系统查询期末考试安排情况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期末考试统一安排在标准化考场进行，公共基础课统一由教务处安排在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幢、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幢、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幢和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8A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二级学院专业课程考试考场区域划分如下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数学与计算机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幢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工学院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幢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生态学院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B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幢；民族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院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幢；教师教育学院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幢和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幢第一层；商学院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第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第四层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5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医学院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幢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层；中国青瓷学院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幢第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层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克思主义学院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B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一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任课教师要做好学生考试资格审查工作，及时向学生所在学院教务科上报取消考试资格的学生名单。跟班重修考试与期末考试有冲突的学生要办好缓考手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加下学期安排的学期补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考试前，任课教师不得给学生划范围、圈重点，不得进行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前有针对性的辅导，不得暗示或泄露试卷试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出卷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明确考核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要求，提高命题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555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明确考核要求，提高命题质量，已建试卷库的专业考试课程，在试卷库中抽取试卷；未建试卷库的专业考试课程，由任课教师根据《丽水学院考试管理办法》要求命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卷。考试课程期末考试均进行云阅卷，具体操作等相关事宜流程查看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未实行教考分离的试卷要求教师本人电脑打印，校对无误，以及其中《试卷送印审批单》、《课程考核内容方式合理性审核表》（本科，高职课程按原要求）和试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卷空白卷、试卷标准答案及评分标准各一份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于考试前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天经学院系主任审查签字后送文印中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规定时间送印，责任自负。要把抓好期末考试工作放在首位，明确考试的各个环节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55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确掌握命题范围与内容，命题必须以课程标准为依据，既要体现本课程的教学目的，又要突出对学生“加强基础、结合实际、发展智力、培养能力”的要求；既要考核学生对基本理论、基础知识掌握的深度、广度和对基本技能掌握的熟练程度，又要考核学生综合运用所学知识分析问题和解决问题的能力。试题应有一定的难易梯度，以便分辨学生掌握学习的情况，学生考试成绩应成正态分布，并科学制定评分标准。教务处将对整个教学班考试时间不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的考试课程予以通报，请监考人员和巡考人员做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auto"/>
        <w:rPr>
          <w:b w:val="false"/>
          <w:b w:val="false"/>
          <w:bCs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做好试卷发放工作，确保考试准时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55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共课开课学院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到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楼门厅负责试卷发放工作，公共课监考教师考试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到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楼门厅领取试卷并签名，专业课监考教师考试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到学院教务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领取试卷并签名，若监考教师因特殊情况不能如期监考，请至少考前一天，向教务科提交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教师教育学院教师监考调整申请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能调整。同一考场两名监考教师须同时在场领取试卷，并检查试卷袋密封情况，领卷后直入考场。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到达考场并进行布置，做好考生座位安排、考生证件核对、宣读考场规则等工作，考试结束后认真填写《丽水学院考场情况登记表》，填写完整后放入试卷袋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强化监督管理，严肃考风考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要落实考风考纪教育责任制，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考前营造浓厚的考试氛围，结合学校颁布的《丽水学院考场规则》、《丽水学院学生违纪处分规定》和《普通高等学校学生管理规定》等文件，组织班级召开主题班会，加强考风考纪教育，采取切实有效措施，坚决刹住考试作弊歪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组织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教师学习《丽水学院考试管理办法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丽水学院关于课程平时成绩评定的实施办法》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《丽水学院教学事故认定与处理办法（修订）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文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和特殊考场、作弊考生的处理程序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强化监考是一项教学任务，监考教师必须以高度的责任感，严格履行监考职责，树立“监考教师对无证学生参加考试负有责任”、“监考不是为了发现作弊，而是为了防止作弊”的考试管理观念，促进优良考风的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监考教师开考前须认真宣读丽水学院考场规则，向学生声明作弊的严重后果，同时必须向考生声明“若有代考，请立即离场，我们将不追究责任，否则按严重作弊处理”、“手机等通讯设备及非考试允许使用物品一律不得带至座位，违者按作弊处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有考生违规作弊，监考教师要认真填写《丽水学院考场特殊情况登记表》并按其规定的流程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考试结束后，答题纸按座位号从小到大排列，试卷和答题纸清点无误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任课教师试卷清点回收试卷，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及时将试卷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至各系教学秘书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如有试卷或答题纸被学生带走，由监考教师负责追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、认真评阅分析，规范归档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考试结束后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各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要严格按照《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水学院考试管理办法（修订）》“阅卷评分”要求进行阅卷、评分、复核。要做好试卷质量分析、检查、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所有课程的考试，原则上应进行集体评卷，相同试卷应进行流水阅卷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总成绩必须有详细的构成说明，平时成绩按照《丽水学院关于课程平时成绩评定的实施办法》评定，每一项平时成绩的评定必须有评定标准和依据，材料必须全部上交归档。考试课程成绩评定一律采用百分制整数记分；考查课程及实践教学环节成绩评定一般采用五级制，也可采用二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门课程应按学校要求进行成绩考核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由任课教师通过教务管理系统录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缓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旷考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作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取消考试资格、休学等必须准确填入备注栏），教师录入成绩一定要认真仔细、避免差错，若有差错要由任课教师提出申请并经审批，才能更改，并将追究差错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所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任课教师必须在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录入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认真做好各类课程考试资料的存档工作。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8"/>
          <w:szCs w:val="28"/>
          <w:lang w:eastAsia="zh-CN"/>
        </w:rPr>
        <w:t>所有考试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相关材料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  <w:lang w:eastAsia="zh-CN"/>
        </w:rPr>
        <w:t>前交学院存档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识教育课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交教务处存档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共基础课程交开课学院（部门）存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其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生所在学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存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交试卷时应认真清点上交材料，并仔细填写《丽水学院试卷交接单》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要求规范完整提交材料后予以计算教学工作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560"/>
        <w:textAlignment w:val="auto"/>
        <w:rPr>
          <w:b w:val="false"/>
          <w:b w:val="false"/>
          <w:bCs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八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上交的材料清单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查看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末考试、考查等材料清单及说明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组织试卷复查和抽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在考试结束后成立试卷复查小组，对所有试卷材料进行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复查，进行总结分析，将检查结果反馈给任课教师进行整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学校将成立试卷抽查小组，对所有试卷材料进行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重视补考环节，加强补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不及格课程由学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任课老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知学生本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学生也可以通过教务管理系统查询本人成绩。学生所有课程学期补考安排在下学期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公共课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、专业课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进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重视补考环节，严格按照正常考试的要求，规范补考的管理工作。补考环节的材料也须按规范做好归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务必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高度重视期末考试工作，加强学生教育和对监考教师培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按要求做好考试有关工作，确保期末考试工作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8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教师教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0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0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8"/>
            <w:szCs w:val="28"/>
            <w:lang w:val="en-US" w:eastAsia="zh-CN" w:bidi="ar-SA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8"/>
            <w:szCs w:val="28"/>
            <w:lang w:val="en-US" w:eastAsia="zh-CN" w:bidi="ar-SA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8"/>
            <w:szCs w:val="28"/>
            <w:lang w:val="en-US" w:eastAsia="zh-CN" w:bidi="ar-SA"/>
          </w:rPr>
          <w:t>、</w:t>
        </w:r>
        <w:r>
          <w:rPr>
            <w:rStyle w:val="InternetLink"/>
            <w:rFonts w:ascii="仿宋" w:hAnsi="仿宋" w:cs="仿宋" w:eastAsia="仿宋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期末考试、考查等材料清单及说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8"/>
            <w:szCs w:val="28"/>
            <w:lang w:val="en-US" w:eastAsia="zh-CN" w:bidi="ar-SA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8"/>
            <w:szCs w:val="28"/>
            <w:lang w:val="en-US" w:eastAsia="zh-CN" w:bidi="ar-SA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8"/>
            <w:szCs w:val="28"/>
            <w:lang w:val="en-US" w:eastAsia="zh-CN" w:bidi="ar-SA"/>
          </w:rPr>
          <w:t>、教师教育学院教师监考调整申请表</w:t>
        </w:r>
      </w:hyperlink>
    </w:p>
    <w:p>
      <w:pPr>
        <w:pStyle w:val="Style16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、学校相关考试管理与处理办法及事故处理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_GB2312;仿宋" w:cs="微软雅黑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5040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jy.lsu.edu.cn/_upload/article/files/25/0c/8913eb6046eda7b7213323a63477/4e158b05-82fe-449b-914e-9407e8786179.zip" TargetMode="External"/><Relationship Id="rId3" Type="http://schemas.openxmlformats.org/officeDocument/2006/relationships/hyperlink" Target="http://jsjy.lsu.edu.cn/_upload/article/files/25/0c/8913eb6046eda7b7213323a63477/5950a1d1-8964-42b4-bdc7-6508fe573d25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8:00Z</dcterms:created>
  <dc:creator>雨林木风</dc:creator>
  <dc:description/>
  <dc:language>en-US</dc:language>
  <cp:lastModifiedBy>WPS_268299177</cp:lastModifiedBy>
  <cp:lastPrinted>2024-05-31T17:16:00Z</cp:lastPrinted>
  <dcterms:modified xsi:type="dcterms:W3CDTF">2024-05-31T09:45:02Z</dcterms:modified>
  <cp:revision>99</cp:revision>
  <dc:subject/>
  <dc:title>关于做好2015-2016学年第2学期期末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10835DB1412E8A28A7CEAEBAD6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