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应届本科毕业生档案审查证明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丽水学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被贵单位待录取为</w:t>
      </w:r>
      <w:r>
        <w:rPr>
          <w:rFonts w:eastAsia="仿宋_GB2312" w:cs="Times New Roman"/>
          <w:color w:val="000000"/>
          <w:sz w:val="28"/>
          <w:szCs w:val="28"/>
          <w:lang w:eastAsia="zh-CN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全日制硕士研究生（姓名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初试准考证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身份证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为我校</w:t>
      </w:r>
      <w:r>
        <w:rPr>
          <w:rFonts w:eastAsia="仿宋_GB2312" w:cs="Times New Roman"/>
          <w:color w:val="000000"/>
          <w:sz w:val="28"/>
          <w:szCs w:val="28"/>
          <w:lang w:eastAsia="zh-CN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届应届本科毕业生，由于毕业生人事档案还不完整，暂时无法按时寄达贵单位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按照教育部研究生招生录取要求，经我校审查该生档案，并结合其在校实际表现，该生思想政治和道德品质合格，心理健康，体质良好，诚实守信，无违反校纪校规，无违法乱纪，能如期毕业，并在入学前能获得教育部承认的本科学历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我校确保该生毕业离校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内，将其全部人事档案寄往贵校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辅导员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签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院系党总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盖章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）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9:00Z</dcterms:created>
  <dc:creator>YlmF</dc:creator>
  <dc:description/>
  <dc:language>en-US</dc:language>
  <cp:lastModifiedBy>Administrator</cp:lastModifiedBy>
  <dcterms:modified xsi:type="dcterms:W3CDTF">2023-04-21T06:30:15Z</dcterms:modified>
  <cp:revision>2</cp:revision>
  <dc:subject/>
  <dc:title>应届本科毕业生档案审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3D4C56FC1414E9C9C629020AE426C</vt:lpwstr>
  </property>
  <property fmtid="{D5CDD505-2E9C-101B-9397-08002B2CF9AE}" pid="3" name="KSOProductBuildVer">
    <vt:lpwstr>2052-11.8.2.8506</vt:lpwstr>
  </property>
</Properties>
</file>