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  <w:lang w:eastAsia="zh-CN"/>
        </w:rPr>
        <w:t>教师教育学院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一流本科课程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  <w:lang w:eastAsia="zh-CN"/>
        </w:rPr>
        <w:t>培育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（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黑体" w:eastAsia="黑体"/>
          <w:sz w:val="32"/>
          <w:szCs w:val="36"/>
        </w:rPr>
        <w:t xml:space="preserve">申报类型： 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黑体" w:cs="黑体"/>
          <w:sz w:val="32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 xml:space="preserve">       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是否专业核心课程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eastAsia="zh-CN"/>
        </w:rPr>
        <w:t>学系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教师教育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eastAsia="zh-CN"/>
        </w:rPr>
        <w:t>二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上线下混合式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eastAsia="zh-CN"/>
        </w:rPr>
        <w:t>一</w:t>
      </w:r>
      <w:r>
        <w:rPr>
          <w:rFonts w:ascii="楷体" w:hAnsi="楷体" w:cs="楷体" w:eastAsia="楷体"/>
          <w:b/>
          <w:bCs/>
          <w:sz w:val="24"/>
        </w:rPr>
        <w:t>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学院教学</w:t>
      </w:r>
      <w:r>
        <w:rPr>
          <w:rFonts w:ascii="黑体" w:hAnsi="黑体" w:cs="黑体" w:eastAsia="黑体"/>
          <w:sz w:val="24"/>
          <w:szCs w:val="24"/>
        </w:rPr>
        <w:t>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eastAsia="zh-CN"/>
        </w:rPr>
        <w:t>学系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课程如果被认定为“国家级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省级、校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一流本科课程”，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诺为课程团队提供政策、经费等方面的支持，确保该课程继续建设五年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同意课程建设和改革成果在指定的网站上公开展示和分享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分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6:00Z</dcterms:created>
  <dc:creator>系统管理员</dc:creator>
  <dc:description/>
  <dc:language>en-US</dc:language>
  <cp:lastModifiedBy>Administrator</cp:lastModifiedBy>
  <dcterms:modified xsi:type="dcterms:W3CDTF">2022-03-31T08:0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67C4F344C658A87A1B9CE47370F</vt:lpwstr>
  </property>
  <property fmtid="{D5CDD505-2E9C-101B-9397-08002B2CF9AE}" pid="3" name="KSOProductBuildVer">
    <vt:lpwstr>2052-11.1.0.11566</vt:lpwstr>
  </property>
  <property fmtid="{D5CDD505-2E9C-101B-9397-08002B2CF9AE}" pid="4" name="WM_UUID">
    <vt:lpwstr>WM_UUID</vt:lpwstr>
  </property>
</Properties>
</file>