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届本科毕业生档案审查证明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丽水学院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被贵单位待录取为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全日制硕士研究生（姓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，初试准考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"/>
          <w:color w:val="000000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，为我校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能获得教育部承认的本科学历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我校确保该生毕业离校十五日内，将其全部人事档案寄往贵校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辅导员（签字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院系党总支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YlmF</dc:creator>
  <dc:description/>
  <cp:keywords/>
  <dc:language>en-US</dc:language>
  <cp:lastModifiedBy>建东 周</cp:lastModifiedBy>
  <dcterms:modified xsi:type="dcterms:W3CDTF">2025-04-29T03:04:00Z</dcterms:modified>
  <cp:revision>3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D4C56FC1414E9C9C629020AE426C</vt:lpwstr>
  </property>
  <property fmtid="{D5CDD505-2E9C-101B-9397-08002B2CF9AE}" pid="3" name="KSOProductBuildVer">
    <vt:lpwstr>2052-11.8.2.8506</vt:lpwstr>
  </property>
</Properties>
</file>